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ΙΤΗΜΑ ΓΙΑ ΑΜΟΙΒΑΙΑ ΜΕΤΑΘΕΣΗ ΕΚΠΑΙΔΕΥΤΙΚΟ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ΔΔΕ ΟΡΓΑΝΙΚΗ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ΕΠΩΝΥΜ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ΟΝΟΜ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ΚΛΑΔ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ΟΡΓΑΝΙΚΗ ΘΕΣΗ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ΚΡΙΒΗΣ ΥΠΗΡΕΣΙΑ ΩΣ 31/08/20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 ΕΤΗ, ____ΜΗΝΕ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 ΗΜΕΡΕ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ΦΕΚ ΔΙΟΡΙΣΜΟ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ΤΗΛ. ΕΠΙΚΟΙΝΩΝΙΑ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χει υπηρετηθεί η οργανική θέση :  Ναι ____       Όχι 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καίωμα υποβολής αίτησης για αμοιβαία μετάθεση έχουν οι εκπ/κοί εφόσον συντρέχουν οι παρακάτω προϋποθέσεις του αρ. 10 του ΠΔ50/96 όπως τροποποιήθηκε από το αρ. 9 του ΠΔ100/97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Α. να ανήκουν στον ίδιο κλάδο, να έχουν την ίδια ειδικότητα και να μην έχουν συμπληρώσει 25ετή πραγματική υπηρεσία μέχρι 31/08/201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η διαφορά της συνολικής εκπαιδευτικής υπηρεσίας τους να μην υπερβαίνει  κατά την 31/08/2013  τα δέκα (10) έτ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να έχουν συμπληρώσει δύο χρόνια υπηρεσίας από την ημερομηνία δημοσίευσης του διορισμού τους στην Εφημερίδα της Κυβερνήσεως, εκ των οποίων τον ένα χρόνο στην οργανική τους θέσ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δεν δικαιούνται αμοιβαίας μετάθεσης οι χαρακτηριζόμενοι ως υπεράριθμοι καθώς και όσοι δεν έχουν τοποθετηθεί οργανικά σε σχολική μονάδα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5:00Z</dcterms:created>
  <dc:creator>PCCH</dc:creator>
  <dc:description/>
  <cp:keywords/>
  <dc:language>en-US</dc:language>
  <cp:lastModifiedBy>PCCH</cp:lastModifiedBy>
  <dcterms:modified xsi:type="dcterms:W3CDTF">2013-06-03T09:41:00Z</dcterms:modified>
  <cp:revision>1</cp:revision>
  <dc:subject/>
  <dc:title>ΑΙΤΗΜΑ ΓΙΑ ΑΜΟΙΒΑΙΑ ΜΕΤΑΘΕΣΗ ΕΚΠΑΙΔΕΥΤΙΚΟΥ</dc:title>
</cp:coreProperties>
</file>